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 </w:t>
      </w:r>
      <w:r>
        <w:rPr>
          <w:rFonts w:cs="Tahoma" w:ascii="Tahoma" w:hAnsi="Tahoma"/>
          <w:b/>
          <w:sz w:val="28"/>
          <w:szCs w:val="28"/>
          <w:lang w:val="es-ES"/>
        </w:rPr>
        <w:t>FORMATO DE REPORTE DE CALIFICACIÓ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Tijuana, Baja California, a ____________ de 2024.</w:t>
      </w:r>
    </w:p>
    <w:p>
      <w:pPr>
        <w:pStyle w:val="Normal"/>
        <w:jc w:val="righ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M.C. ROBERTO ALEJANDRO REYES MARTÍNEZ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IRECTOR DE LA FACULTAD DE CIENCIAS QUÍMICAS E INGENIERÍA</w:t>
      </w:r>
      <w:r>
        <w:rPr>
          <w:rFonts w:cs="Arial Narrow" w:ascii="Arial Narrow" w:hAnsi="Arial Narrow"/>
          <w:lang w:val="es-ES"/>
        </w:rPr>
        <w:t>: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Por medio del presente reporto calificaciones de la siguiente materia y de los alumnos que la cursaron, por el siguiente motivo: 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examen: _____________________________________________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8"/>
        <w:gridCol w:w="1260"/>
        <w:gridCol w:w="3870"/>
        <w:gridCol w:w="1009"/>
        <w:gridCol w:w="12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er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re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um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lificació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s-ES"/>
        </w:rPr>
        <w:t>Esto es con la finalidad de no afectar al alumno (a), y se realice el trámite correspondiente.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Sin otro particular por el momento, me despido de usted con un cordial saludo,</w:t>
      </w:r>
    </w:p>
    <w:p>
      <w:pPr>
        <w:pStyle w:val="Normal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pt-BR"/>
        </w:rPr>
        <w:t>A T E N T A M E N T 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11:00Z</dcterms:created>
  <dc:creator>eli</dc:creator>
  <dc:description/>
  <cp:keywords/>
  <dc:language>en-US</dc:language>
  <cp:lastModifiedBy>Gastelum</cp:lastModifiedBy>
  <cp:lastPrinted>2019-12-20T15:17:00Z</cp:lastPrinted>
  <dcterms:modified xsi:type="dcterms:W3CDTF">2024-01-18T00:11:00Z</dcterms:modified>
  <cp:revision>2</cp:revision>
  <dc:subject/>
  <dc:title>FORMATO DE REPORTE DE CALIFICACIÓN</dc:title>
</cp:coreProperties>
</file>