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55245</wp:posOffset>
                </wp:positionV>
                <wp:extent cx="6197600" cy="345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45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. LUIS ENRIQUE PALAFOX MA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TOR DE LA FACULT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 R E S E N T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ección I.  A llenar por el alum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juana Baja California., a___ de_____ del 20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acuerdo con el artículo 73 del capítulo segundo del Estatuto Escolar de la UABC, solici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AMEN DE COMPETENCIAS</w:t>
                            </w:r>
                            <w:r>
                              <w:rPr/>
                              <w:t xml:space="preserve"> de la asignatura que se indica:</w:t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eria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lave de la Mater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rrera: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 de Estudi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. De Recibo de Tesorería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Alum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reso a caja al programa 76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a: Es necesario incluir el recibo de pago al form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llenarse en original y copia en maquina o computado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272pt;mso-wrap-distance-left:9.05pt;mso-wrap-distance-right:9.05pt;mso-wrap-distance-top:0pt;mso-wrap-distance-bottom:0pt;margin-top:4.3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. LUIS ENRIQUE PALAFOX MAES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CTOR DE LA FACULT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 R E S E N T 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Sección I.  A llenar por el alumn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juana Baja California., a___ de_____ del 20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acuerdo con el artículo 73 del capítulo segundo del Estatuto Escolar de la UABC, solici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XAMEN DE COMPETENCIAS</w:t>
                      </w:r>
                      <w:r>
                        <w:rPr/>
                        <w:t xml:space="preserve"> de la asignatura que se indica:</w:t>
                      </w:r>
                    </w:p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295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reo electrónic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eria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ave de la Mater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rrera: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 de Estudi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. De Recibo de Tesorería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Alum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reso a caja al programa 767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a: Es necesario incluir el recibo de pago al forma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llenarse en original y copia en maquina o computado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6289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206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00330</wp:posOffset>
                </wp:positionV>
                <wp:extent cx="6184900" cy="155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55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ección 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 llenar por Subdire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amen de Competencias  Aceptado (Si /No)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Resolución:_____________________              Firma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caso de ser Aceptado, No. De oficio de Solicitud a Serv. Estudiantiles y Gestión Escolar:______________(Continuar con la sig. secció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i no fue aceptado</w:t>
                            </w:r>
                            <w:r>
                              <w:rPr>
                                <w:rFonts w:cs="Arial" w:ascii="Arial" w:hAnsi="Arial"/>
                              </w:rPr>
                              <w:t>, firmar de enterado por el alumno al final de la Solicit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22.8pt;mso-wrap-distance-left:9.05pt;mso-wrap-distance-right:9.05pt;mso-wrap-distance-top:0pt;mso-wrap-distance-bottom:0pt;margin-top:7.9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ección I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 llenar por Subdirecció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amen de Competencias  Aceptado (Si /No)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echa de Resolución:_____________________              Firma: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caso de ser Aceptado, No. De oficio de Solicitud a Serv. Estudiantiles y Gestión Escolar:______________(Continuar con la sig. secció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i no fue aceptado</w:t>
                      </w:r>
                      <w:r>
                        <w:rPr>
                          <w:rFonts w:cs="Arial" w:ascii="Arial" w:hAnsi="Arial"/>
                        </w:rPr>
                        <w:t>, firmar de enterado por el alumno al final de la Solicitu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6184900" cy="115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eccion 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ser llenado por Subdirección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el Examen de Competencias fue aprobado por Servicios Estudiantiles y Gestión Escolar, si no fue aceptado firmar por el alumno al final de la Solicit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cha de Examen de Competencias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ocente Asignado para Evaluar: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91pt;mso-wrap-distance-left:9.05pt;mso-wrap-distance-right:9.05pt;mso-wrap-distance-top:0pt;mso-wrap-distance-bottom:0pt;margin-top:1.8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eccion 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ser llenado por Subdirección </w:t>
                      </w:r>
                      <w:r>
                        <w:rPr>
                          <w:rFonts w:cs="Arial" w:ascii="Arial" w:hAnsi="Arial"/>
                        </w:rPr>
                        <w:t>si el Examen de Competencias fue aprobado por Servicios Estudiantiles y Gestión Escolar, si no fue aceptado firmar por el alumno al final de la Solicitu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echa de Examen de Competencias: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ocente Asignado para Evaluar:_____________________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46990</wp:posOffset>
                </wp:positionV>
                <wp:extent cx="6197600" cy="543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4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eccion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el docente asignado para evaluar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42.8pt;mso-wrap-distance-left:9.05pt;mso-wrap-distance-right:9.05pt;mso-wrap-distance-top:0pt;mso-wrap-distance-bottom:0pt;margin-top:3.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eccion I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del docente asignado para evaluar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92710</wp:posOffset>
                </wp:positionV>
                <wp:extent cx="6197600" cy="1229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229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Seccion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llenar por el Docente que evaluó al alum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lificación obtenida:___________  Materia Aprobada  (Si /No):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el Docente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96.8pt;mso-wrap-distance-left:9.05pt;mso-wrap-distance-right:9.05pt;mso-wrap-distance-top:0pt;mso-wrap-distance-bottom:0pt;margin-top:7.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Seccion 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llenar por el Docente que evaluó al alum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alificación obtenida:___________  Materia Aprobada  (Si /No):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 del Docente: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: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del alum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77" w:right="748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1500" cy="685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</w:rPr>
      <w:t>UNIVERSIDAD AUTONOMA DE BAJA CALIFORNIA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acultad de Ciencias Químicas e Ingeniería.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SOLICITUD DE EXAMEN DE COMPETENCIAS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lave:FCQI-028</w:t>
    </w:r>
  </w:p>
  <w:p>
    <w:pPr>
      <w:pStyle w:val="Normal"/>
      <w:jc w:val="right"/>
      <w:rPr/>
    </w:pPr>
    <w:r>
      <w:rPr/>
      <w:t>Revisión: 0.0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02:00Z</dcterms:created>
  <dc:creator>FAM AVILA PAZ</dc:creator>
  <dc:description/>
  <cp:keywords/>
  <dc:language>en-US</dc:language>
  <cp:lastModifiedBy>UABCjose</cp:lastModifiedBy>
  <dcterms:modified xsi:type="dcterms:W3CDTF">2023-08-23T22:50:00Z</dcterms:modified>
  <cp:revision>3</cp:revision>
  <dc:subject/>
  <dc:title>I DESCRIPCION GENERAL</dc:title>
</cp:coreProperties>
</file>